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c3"/>
          <w:rFonts w:cs="Monotype Corsiva" w:ascii="Monotype Corsiva" w:hAnsi="Monotype Corsiva"/>
          <w:b/>
          <w:bCs/>
          <w:color w:val="FF0000"/>
          <w:sz w:val="56"/>
          <w:szCs w:val="56"/>
        </w:rPr>
        <w:t>Трудно вспомнить о пережитом на фронте…</w:t>
      </w:r>
    </w:p>
    <w:p>
      <w:pPr>
        <w:pStyle w:val="Normal"/>
        <w:tabs>
          <w:tab w:val="clear" w:pos="708"/>
          <w:tab w:val="left" w:pos="5355" w:leader="none"/>
        </w:tabs>
        <w:rPr>
          <w:rStyle w:val="C1c3"/>
          <w:b/>
          <w:b/>
          <w:bCs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2932430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rPr>
                                <w:rStyle w:val="C1c3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29865" cy="1856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54.85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55" w:leader="none"/>
                        </w:tabs>
                        <w:rPr/>
                      </w:pPr>
                      <w:r>
                        <w:rPr>
                          <w:rStyle w:val="C1c3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29865" cy="1856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1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188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>За годы войны в различных родах войск на фронте служили свыше 800 тысяч женщин. Никогда ещё на протяжении всей истории человечества столько женщин не участвовало в войне. Так какими же они были, девчонки, ушедшие на войну? Как воевали, что пережили?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188" w:hanging="0"/>
        <w:jc w:val="both"/>
        <w:rPr>
          <w:rStyle w:val="C1c3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Татьяна Маркус, Людмила Павличенко, Анна Тимофеева (Егорова), Людмила Калинина и другие отважные женщины-герои сражались наравне с мужчинами, совершили свой бессмертный подвиг. Свыше 90 женщин были удостоены звания Героя Советского Союза, более 100 000 награждены орденами и медалями.                                                                </w:t>
      </w:r>
      <w:r>
        <w:rPr>
          <w:sz w:val="28"/>
          <w:szCs w:val="28"/>
        </w:rPr>
        <w:t>Выдающийся снайпер, уничтожила 309 фашист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1012825</wp:posOffset>
                </wp:positionV>
                <wp:extent cx="1591310" cy="1316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205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03.65pt;mso-wrap-distance-left:9.05pt;mso-wrap-distance-right:9.05pt;mso-wrap-distance-top:0pt;mso-wrap-distance-bottom:0pt;margin-top:79.7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2058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188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Помните! Через века, через года, – помните!                                                в том числе 36 снайперов противника. С первых  </w:t>
      </w:r>
    </w:p>
    <w:p>
      <w:pPr>
        <w:pStyle w:val="Normal"/>
        <w:tabs>
          <w:tab w:val="clear" w:pos="708"/>
          <w:tab w:val="left" w:pos="5355" w:leader="none"/>
          <w:tab w:val="left" w:pos="877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О тех, кто уже не придет никогда, – помните!                                              же дней войны добровольцем уходит на фронт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>Не плачьте! В горле сдержите стоны.                                                            Под Одессой Людмила Павличенко получила боевое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>Памяти павших будьте достойны!                                                                  Крещение, открыв боевой счет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Вечно достойны!..                                                      </w:t>
      </w:r>
      <w:r>
        <w:rPr>
          <w:b/>
          <w:color w:val="0000FF"/>
        </w:rPr>
        <w:t>Людмила Павличенко</w:t>
      </w:r>
    </w:p>
    <w:p>
      <w:pPr>
        <w:pStyle w:val="Normal"/>
        <w:tabs>
          <w:tab w:val="clear" w:pos="708"/>
          <w:tab w:val="center" w:pos="6121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>Люди, покуда сердца стучатся, – помните!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266190" cy="1544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  <w:tab w:val="left" w:pos="11475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Style w:val="C1c3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0" cy="14344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1.65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  <w:tab w:val="left" w:pos="11475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Style w:val="C1c3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0" cy="14344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7" r="-3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  <w:tab w:val="left" w:pos="1147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Какою ценой завоевано счастье, – </w:t>
        <w:tab/>
        <w:t>Калинина Людмила Ивановна – одна из первых</w:t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Пожалуйста, помните!                                                женщин, окончивших еще до войны военную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                              </w:t>
      </w:r>
      <w:r>
        <w:rPr>
          <w:rStyle w:val="C1c3"/>
          <w:bCs/>
          <w:color w:val="000000"/>
          <w:sz w:val="28"/>
          <w:szCs w:val="28"/>
        </w:rPr>
        <w:t>Р.Рождественский                         Академию механизации и моторизации имени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550" w:hanging="0"/>
        <w:jc w:val="both"/>
        <w:rPr>
          <w:sz w:val="28"/>
          <w:szCs w:val="28"/>
        </w:rPr>
      </w:pPr>
      <w:r>
        <w:rPr>
          <w:rStyle w:val="C1c3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C1c3"/>
          <w:bCs/>
          <w:color w:val="000000"/>
          <w:sz w:val="28"/>
          <w:szCs w:val="28"/>
        </w:rPr>
        <w:t xml:space="preserve">И.Сталина.  </w:t>
      </w:r>
      <w:r>
        <w:rPr>
          <w:sz w:val="28"/>
          <w:szCs w:val="28"/>
        </w:rPr>
        <w:t xml:space="preserve">В июне 1941 г. военный инженер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550" w:hanging="0"/>
        <w:jc w:val="both"/>
        <w:rPr>
          <w:rStyle w:val="C1c3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3-го ранга была направлена на Южный фронт.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0000FF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>Людмила Калинина</w:t>
      </w:r>
    </w:p>
    <w:p>
      <w:pPr>
        <w:pStyle w:val="Normal"/>
        <w:tabs>
          <w:tab w:val="clear" w:pos="708"/>
          <w:tab w:val="left" w:pos="12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й поручили возглавить отдел ремонта и эвакуации танков. Войска фронта вели тяжелые оборонительные бои. </w:t>
      </w:r>
    </w:p>
    <w:p>
      <w:pPr>
        <w:pStyle w:val="Normal"/>
        <w:tabs>
          <w:tab w:val="clear" w:pos="708"/>
          <w:tab w:val="left" w:pos="12540" w:leader="none"/>
        </w:tabs>
        <w:spacing w:lineRule="auto" w:line="360"/>
        <w:rPr>
          <w:b/>
          <w:b/>
        </w:rPr>
      </w:pPr>
      <w:r>
        <w:rPr>
          <w:sz w:val="28"/>
          <w:szCs w:val="28"/>
        </w:rPr>
        <w:t>Инженер Калинина в короткие часы затишья успевала подогнать к переднему краю тягачи, краны, организовать эвакуацию подбитых танков в ближайший тыл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да б ни шёл, ни ехал ты,                                  </w:t>
      </w:r>
      <w:r>
        <w:rPr>
          <w:b/>
          <w:bCs/>
          <w:color w:val="CC0000"/>
          <w:sz w:val="28"/>
          <w:szCs w:val="28"/>
        </w:rPr>
        <w:t>Посвящается тем, кто ушел в бессмерти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десь остановись,                                               День Победы – мы помним ег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268605</wp:posOffset>
                </wp:positionV>
                <wp:extent cx="2717165" cy="21240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0" cy="20135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67.25pt;mso-wrap-distance-left:9.05pt;mso-wrap-distance-right:9.05pt;mso-wrap-distance-top:0pt;mso-wrap-distance-bottom:0pt;margin-top:21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4600" cy="20135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гиле этой дорогой </w:t>
        <w:tab/>
        <w:t xml:space="preserve"> Сколько слез на глазах проли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сердцем поклонись.                                       Сколько крови пролито давно,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б ни был ты — рыбак, </w:t>
        <w:tab/>
        <w:t>Их горе в нас отозвалось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хтёр, </w:t>
        <w:tab/>
        <w:t xml:space="preserve">Но мы живем благодаря лишь им,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ёный иль пастух, — </w:t>
        <w:tab/>
        <w:t>Не забывая смелость и отвагу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век запомни: здесь лежит </w:t>
        <w:tab/>
        <w:t>Мы помним, чтим, скорбим…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й самый лучший друг. </w:t>
        <w:tab/>
        <w:t>Только скажем им «Спасибо!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ля тебя, и для меня </w:t>
        <w:tab/>
        <w:t>За мир, за свет, за жизнь!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сделал все, что мог: </w:t>
        <w:tab/>
        <w:t>Вы нас спасли – мы помним Вас,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бя в бою не пожалел, </w:t>
        <w:tab/>
        <w:t>И сердцем всем горды за Вас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одину сберёг.</w:t>
        <w:tab/>
        <w:t>Таких героев больше нет –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 Исаковский</w:t>
        <w:tab/>
        <w:t>Вы защитили весь белый свет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Поликарпов Владислав,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 а класс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38450" cy="657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FF0000"/>
          <w:sz w:val="56"/>
          <w:szCs w:val="56"/>
        </w:rPr>
        <w:t>Детство, растоптанное войной…</w:t>
      </w:r>
    </w:p>
    <w:p>
      <w:pPr>
        <w:pStyle w:val="Normal"/>
        <w:spacing w:before="200" w:after="0"/>
        <w:ind w:left="300" w:right="300" w:firstLine="4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ы великих дел не вершили</w:t>
        <w:br/>
        <w:t>И по трижды чужой вине,</w:t>
        <w:br/>
        <w:t>Как солдаты,</w:t>
        <w:br/>
        <w:t>В землянках жили,</w:t>
        <w:br/>
        <w:t xml:space="preserve">Умирали, </w:t>
        <w:br/>
        <w:t>Как на войне."</w:t>
      </w:r>
    </w:p>
    <w:p>
      <w:pPr>
        <w:pStyle w:val="Normal"/>
        <w:spacing w:before="200" w:after="0"/>
        <w:ind w:left="300" w:right="300" w:firstLine="40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 Фирсов, «Военное детство»</w:t>
      </w:r>
    </w:p>
    <w:p>
      <w:pPr>
        <w:pStyle w:val="Normal"/>
        <w:spacing w:before="200" w:after="0"/>
        <w:ind w:left="300" w:right="300" w:firstLine="40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335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о известной статистике Великая Отечественная война унесла около 27 млн. жизней граждан Советского Союза. Из них около 10 млн. – солдаты, остальные – старики, женщины, дети. Но статистика молчит о том, сколько детей погибло в годы Великой Отечественной войны. Таких данных просто нет. Война искалечила тысячи детских судеб, отняла светлое и радостное детство. Дети войны, как могли, приближали Победу в меру своих, хоть и маленьких, хоть и слабых, сил. Они хлебнули горя полной чашей, может быть, слишком большой для маленького человека, ведь начало войны совпало для них с началом жизни… Сколько их было угнано на чужбину… Сколько убито нерождёнными…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тни тысяч мальчишек и девчонок в годы Великой Отечественной шли в военкоматы, прибавляли себе год-два и уходили защищать Родину, многие погибали за нее. Дети войны зачастую натерпелись от нее не меньше, чем бойцы на фронте. Попранное войной детство, страдания, голод, смерть рано сделали ребятишек взрослыми, воспитав в них недетскую силу духа, смелость, способность к самопожертвованию, к подвигу во имя Родины, во имя Победы. Дети воевали наравне со взрослыми и в действующей армии, и в партизанских отрядах. И это были не единичные случаи. Таких ребят, по данным советских источников, во время Великой Отечественной войны были десятки тысячи. 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имена некоторых из них: Володя Казьмин, Юра Жданко, Леня Голиков, Марат Казей, Лара Михеенко, Валя Котик, Таня Морозова, Витя Коробков, Зина Портнова. Многие из них так воевали, что заслужили боевые ордена и медали, а четверо: Марат Казей, Валя Котик, Зина Портнова, Леня Голиков, стали Героями Советского Союза. С первых дней оккупации мальчишки и девчонки начали 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780</wp:posOffset>
            </wp:positionH>
            <wp:positionV relativeFrom="line">
              <wp:posOffset>-66040</wp:posOffset>
            </wp:positionV>
            <wp:extent cx="1905000" cy="1447800"/>
            <wp:effectExtent l="0" t="0" r="0" b="0"/>
            <wp:wrapSquare wrapText="bothSides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действовать на свой страх и риск, который действительно был смертельным. 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 собирали оставшиеся от боёв винтовки, патроны, пулемёты, гранаты, а затем передавали всё это </w:t>
      </w:r>
      <w:hyperlink r:id="rId13">
        <w:r>
          <w:rPr>
            <w:rStyle w:val="InternetLink"/>
            <w:bCs/>
            <w:sz w:val="32"/>
            <w:szCs w:val="32"/>
          </w:rPr>
          <w:t>партизанам</w:t>
        </w:r>
      </w:hyperlink>
      <w:r>
        <w:rPr>
          <w:color w:val="000000"/>
          <w:sz w:val="32"/>
          <w:szCs w:val="32"/>
        </w:rPr>
        <w:t xml:space="preserve">, конечно, они серьёзно рисковали. Многиеу школьники, опять же на свой страх и риск, вели разведку, были связными в партизанских отрядах. Спасали раненных красноармейцев, помогали устраивать подпольщикам побеги наших военнопленных из немецких концлагерей. </w:t>
      </w:r>
    </w:p>
    <w:p>
      <w:pPr>
        <w:pStyle w:val="Normal"/>
        <w:spacing w:lineRule="auto" w:line="360" w:before="200" w:after="0"/>
        <w:ind w:left="300" w:right="300" w:firstLine="400"/>
        <w:jc w:val="center"/>
        <w:rPr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6572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0"/>
        <w:ind w:left="300" w:right="300" w:firstLine="400"/>
        <w:jc w:val="both"/>
        <w:rPr/>
      </w:pPr>
      <w:r>
        <w:rPr>
          <w:color w:val="000000"/>
          <w:sz w:val="32"/>
          <w:szCs w:val="32"/>
        </w:rPr>
        <w:t xml:space="preserve">Поджигали немецкие склады с продовольствием, техникой, обмундированием, фуражом, взрывали железнодорожные вагоны и паровозы. На "детском фронте" воевали как мальчики, так и девочки. Особенно массовым он был в </w:t>
      </w:r>
      <w:hyperlink r:id="rId15">
        <w:r>
          <w:rPr>
            <w:rStyle w:val="InternetLink"/>
            <w:bCs/>
            <w:sz w:val="32"/>
            <w:szCs w:val="32"/>
          </w:rPr>
          <w:t>Белоруссии</w:t>
        </w:r>
      </w:hyperlink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0670</wp:posOffset>
            </wp:positionH>
            <wp:positionV relativeFrom="line">
              <wp:posOffset>-587375</wp:posOffset>
            </wp:positionV>
            <wp:extent cx="3150870" cy="2084070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Кроме этого, немцы в тылу совсем не стеснялись, и со всей жестокостью расправлялись с детьми. "...Часто из-за развлечений группа немцев на отдыхе устраивала себе разрядку: бросали кусок хлеба, дети бежали к нему, а вслед им автоматные очереди. Сколько детей погибло из-за таких забав немцев по всей стране! Опухшие от голода дети могли что-то взять, не смысля, съестное у немца, и тут же очередь из автомата. И наелся ребенок навек!"  Поэтому, проходящие по этим местам части Красной Армии чутко относились к таким ребятам и часто забирали их с собой.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тками трудились ребята на заводах, фабриках и производствах, встав за станки вместо ушедших на фронт братьев и отцов. Дети трудились и на оборонных предприятиях: делали взрыватели к минам, запалы к ручным гранатам, дымовые шашки, цветные сигнальные ракеты, собирали противогазы. Работали в сельском хозяйстве, выращивали овощи для госпиталей. В школьных пошивочных мастерских пионеры шили для армии белье, гимнастерки. Девочки вязали теплые вещи для фронта: варежки, носки, шарфы, шили кисеты для табака. Ребята помогали раненым в госпиталях, писали под их диктовку письма родным, ставили для раненых спектакли, устраивали концерты, вызывая улыбку у измученных войной взрослых мужчин. 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Ах, война, что ж ты сделала, подлая...» За долгих четыре года, которые продолжалась Великая Отечественная война, дети, от малышей до старших школьников, сполна испытали все её ужасы. Война каждый день, каждую секунду, каждый сон и так на протяжении почти четырёх лет. А ведь война в сотни раз страшнее, если видеть ее детскими глазами… И никакое время не сможет вылечить раны от войны, тем более детские. «Эти годы, что были когда-то, горечь детства забыть не дает…»</w:t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262370</wp:posOffset>
            </wp:positionH>
            <wp:positionV relativeFrom="line">
              <wp:posOffset>-255905</wp:posOffset>
            </wp:positionV>
            <wp:extent cx="3048000" cy="2032635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00" w:after="0"/>
        <w:ind w:left="300" w:right="300"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200" w:after="0"/>
        <w:ind w:left="300" w:right="300"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6572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3300"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b/>
          <w:color w:val="FF3300"/>
          <w:sz w:val="44"/>
          <w:szCs w:val="44"/>
        </w:rPr>
        <w:t>Мы этой памяти верны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848610" cy="17233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6045" cy="16421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9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6045" cy="16421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4 году весь мир празднует </w:t>
      </w:r>
      <w:r>
        <w:rPr>
          <w:b/>
          <w:color w:val="CC0000"/>
          <w:sz w:val="28"/>
          <w:szCs w:val="28"/>
        </w:rPr>
        <w:t>70-летие</w:t>
      </w:r>
      <w:r>
        <w:rPr>
          <w:sz w:val="28"/>
          <w:szCs w:val="28"/>
        </w:rPr>
        <w:t xml:space="preserve"> победы над фашистской Германией. Сотни миллионов жизней потеряло человечество в этой страшной войне. Свыше 20 миллионов лучших представителей нашей Родины не вернулось с полей сражений. Мы не сможем забыть тот страшный день, когда распахнулись огромные двери войны на русской земле. Много воды унесла река времени с тех пор. Заросли шрамы окопов, исчезли пепелища сожженных городов, выросли новые поколения. Но в памяти человеческой жива Великая Отечественная вой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чти каждая семья пришла к концу войны с потерями. В каждой семье есть свой герой: бабушка, дедушка, прабабушка, прадедушка… Именно благодаря их подвигам мы можем осознать выдающееся значение Великой Отечественной войны в истории нашей страны и всего челов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аждым годом все дальше уходят от нас героические годы Великой Отечественной войны, но никогда не померкнет подвиг солдата, вставшего на смерть, и подвиг народа-труженика, ковавшего эту победу в тылу. Развязанная гитлеровцами война против советского народа принесла неисчислимые бедствия десяткам миллионов людей, залила кровью поля России, превратила в руины города и села. Весь советский народ поднялся на защиту Родины, на разгром ненавистного врага. В боях с захватчиками советские воины проявляли чудеса героизма, их жены, матери и дети, заменив ушедших на фронт, самоотверженно трудились в тылу. Более полувека отделяет нас от времен Великой Отечественной войны. Все меньше остается среди нас ветеранов, которые могут как очевидцы и участники рассказать о том, чем была война для нашей страны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час мир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арш артиллеристов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 мире сущие народы.</w:t>
        <w:tab/>
        <w:t>Горит в сердцах у нас любовь к земле родимой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словите светлый час!</w:t>
        <w:tab/>
        <w:t>Мы в смертный бой идем за честь родной страны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рохотали эти годы.</w:t>
        <w:tab/>
        <w:t>Пылают города, охваченные дымом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 земле застигли нас.</w:t>
        <w:tab/>
        <w:t>Гремит в седых лесах суровый бог войны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теплы стволы орудий,</w:t>
        <w:tab/>
        <w:t>Артиллеристы, Сталин дал приказ!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овь не всю впитал песок.</w:t>
        <w:tab/>
        <w:t>Артиллеристы, зовет Отчизна нас!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ир настал. Вздохните, люди,</w:t>
        <w:tab/>
        <w:t>Из многих тысяч батарей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упив войны порог...</w:t>
        <w:tab/>
        <w:t>За слезы наших матерей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Т.Твардовский</w:t>
        <w:tab/>
        <w:t>За нашу Родину - огонь! Огонь!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Узнай, родная мать, узнай жена-подруга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знай, далекий дом и вся моя семья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бьет и жжет врага стальная наша вьюга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волю мы несем в родимые края!</w:t>
      </w:r>
    </w:p>
    <w:p>
      <w:pPr>
        <w:pStyle w:val="Normal"/>
        <w:tabs>
          <w:tab w:val="clear" w:pos="708"/>
          <w:tab w:val="left" w:pos="9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.М.Гусев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сожалению, с каждым днём всё меньше становится среди нас участников Великой Отечественной войны. В живых остались единицы.</w:t>
      </w:r>
      <w:r>
        <w:rPr/>
        <w:t xml:space="preserve"> </w:t>
      </w:r>
      <w:r>
        <w:rPr>
          <w:b/>
          <w:color w:val="CC0000"/>
          <w:sz w:val="28"/>
          <w:szCs w:val="28"/>
        </w:rPr>
        <w:t>Память</w:t>
      </w:r>
      <w:r>
        <w:rPr>
          <w:sz w:val="28"/>
          <w:szCs w:val="28"/>
        </w:rPr>
        <w:t xml:space="preserve"> – не просто дань славному прошлому. Память – это принятие всем сердцем ответственности за сохранность достоинства нации, приумножение величия духа нации. Забыть прошлое – значить предать память о людях, погибших за счастье Родины.</w:t>
        <w:tab/>
        <w:t xml:space="preserve">В год </w:t>
      </w:r>
      <w:r>
        <w:rPr>
          <w:b/>
          <w:color w:val="FF0000"/>
          <w:sz w:val="28"/>
          <w:szCs w:val="28"/>
        </w:rPr>
        <w:t>70-летия Великой Победы</w:t>
      </w:r>
      <w:r>
        <w:rPr>
          <w:sz w:val="28"/>
          <w:szCs w:val="28"/>
        </w:rPr>
        <w:t xml:space="preserve"> мы склоняем головы перед павшими в этой борьбе, с чувством глубочайшей благодарности. Отдаем дань защитникам нашей Родины, отстоявшим свободу и независимость нашего нар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1244600</wp:posOffset>
                </wp:positionV>
                <wp:extent cx="2505710" cy="18249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03145" cy="1714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43.7pt;mso-wrap-distance-left:9.05pt;mso-wrap-distance-right:9.05pt;mso-wrap-distance-top:0pt;mso-wrap-distance-bottom:0pt;margin-top:98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03145" cy="17145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чная им па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38450" cy="6572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otvoyna.ru/partiz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otvoyna.ru/bel.htm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5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3:00Z</dcterms:created>
  <dc:creator>User</dc:creator>
  <dc:description/>
  <cp:keywords/>
  <dc:language>en-US</dc:language>
  <cp:lastModifiedBy>Роза</cp:lastModifiedBy>
  <dcterms:modified xsi:type="dcterms:W3CDTF">2014-05-06T06:33:00Z</dcterms:modified>
  <cp:revision>12</cp:revision>
  <dc:subject/>
  <dc:title> Трудно вспомнить о пережитом на фронте…</dc:title>
</cp:coreProperties>
</file>